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低炭素建築物新築等計画の変更に係る技術的審査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-46037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F-03-0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6.25pt;mso-position-vertical-relative:text;margin-left:37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F-03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/>
      </w:pPr>
      <w:r>
        <w:rPr/>
        <w:t>年　月　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一般財団法人　日本建築ンター  御中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依頼者の住所又は主たる事務所の所在地　　　　　　　　　　　　　　　　　　　　　</w:t>
      </w:r>
    </w:p>
    <w:p>
      <w:pPr>
        <w:pStyle w:val="Normal"/>
        <w:autoSpaceDE w:val="false"/>
        <w:ind w:right="2029" w:hanging="0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依頼者の氏名又は名称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代理者の住所又は主たる事務所の所在地　　　　　　　　　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代理者の氏名又は名称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下記の建築物ついて、低炭素建築物新築</w:t>
      </w:r>
      <w:r>
        <w:rPr/>
        <w:t>等計画に係る技術的審査業務規程第６条に基づき、変更の技術的審査を依頼</w:t>
      </w:r>
      <w:r>
        <w:rPr>
          <w:rFonts w:ascii="ＭＳ 明朝;MS Mincho" w:hAnsi="ＭＳ 明朝;MS Mincho" w:cs="MS-Mincho;HGPｺﾞｼｯｸE"/>
          <w:kern w:val="0"/>
          <w:szCs w:val="21"/>
        </w:rPr>
        <w:t>します。この依頼書及び添付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【計画を変更する建築物の適合証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１．適合証交付番号　　第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２．適合証交付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３．適合証を交付した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４．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　５．変更の対象となる認定申請書の申請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受付欄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年　　月　　日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第　　　　　　　　号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依頼受理者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．依頼者が法人である場合には、代表者の氏名を併せて記載してください。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．代理者が存しない場合については、代理者の部分は空欄としてください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３．</w:t>
      </w:r>
      <w:r>
        <w:rPr/>
        <w:t>※印のある欄は</w:t>
      </w:r>
      <w:r>
        <w:rPr/>
        <w:t>BCJ</w:t>
      </w:r>
      <w:r>
        <w:rPr/>
        <w:t>で使用するため記入しないでください。</w:t>
      </w:r>
    </w:p>
    <w:sectPr>
      <w:footerReference w:type="default" r:id="rId2"/>
      <w:type w:val="nextPage"/>
      <w:pgSz w:w="11906" w:h="16838"/>
      <w:pgMar w:left="1134" w:right="1134" w:gutter="567" w:header="0" w:top="1418" w:footer="992" w:bottom="1134"/>
      <w:pgNumType w:start="1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48:00Z</dcterms:created>
  <dc:creator>ono_m</dc:creator>
  <dc:description/>
  <cp:keywords/>
  <dc:language>en-US</dc:language>
  <cp:lastModifiedBy>大石 菜々子</cp:lastModifiedBy>
  <cp:lastPrinted>2012-12-07T11:17:00Z</cp:lastPrinted>
  <dcterms:modified xsi:type="dcterms:W3CDTF">2021-01-12T23:49:00Z</dcterms:modified>
  <cp:revision>3</cp:revision>
  <dc:subject/>
  <dc:title>登録住宅型式性能認定等機関　認定等業務規程（参考書式）</dc:title>
</cp:coreProperties>
</file>